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/>
        <w:t>AudioRail consolidated parts reference list for a mating pair of prototype boxes – Rev. 6</w:t>
      </w:r>
    </w:p>
    <w:tbl>
      <w:tblPr>
        <w:tblW w:w="11052" w:type="dxa"/>
        <w:jc w:val="left"/>
        <w:tblInd w:w="-11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12"/>
        <w:gridCol w:w="1440"/>
        <w:gridCol w:w="3510"/>
        <w:gridCol w:w="1260"/>
        <w:gridCol w:w="1890"/>
        <w:gridCol w:w="1260"/>
        <w:gridCol w:w="1080"/>
      </w:tblGrid>
      <w:tr>
        <w:trPr/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t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or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or part # (description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ributor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ributor Part #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me co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 @min</w:t>
            </w:r>
          </w:p>
        </w:tc>
      </w:tr>
      <w:tr>
        <w:trPr/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 Ind.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-14401  1U x 8” x 19” chassi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K&amp;Assoc.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8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7-1206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6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 Ind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-14441  Solid top cover for abo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K&amp;Asso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9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c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S1  (IEC power connecto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CM1647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6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5</w:t>
            </w:r>
          </w:p>
        </w:tc>
      </w:tr>
      <w:tr>
        <w:trPr/>
        <w:tc>
          <w:tcPr>
            <w:tcW w:w="61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e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3-0001  power lug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M18237-ND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1 @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6 @10</w:t>
            </w:r>
          </w:p>
        </w:tc>
      </w:tr>
      <w:tr>
        <w:trPr/>
        <w:tc>
          <w:tcPr>
            <w:tcW w:w="61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e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070-0040  ring termina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M18273-ND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5 @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1 @10</w:t>
            </w:r>
          </w:p>
        </w:tc>
      </w:tr>
      <w:tr>
        <w:trPr/>
        <w:tc>
          <w:tcPr>
            <w:tcW w:w="61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e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50-8031  (3-pos conn. housing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M2123-ND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3 @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</w:tr>
      <w:tr>
        <w:trPr/>
        <w:tc>
          <w:tcPr>
            <w:tcW w:w="61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50803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84</w:t>
            </w:r>
          </w:p>
        </w:tc>
      </w:tr>
      <w:tr>
        <w:trPr/>
        <w:tc>
          <w:tcPr>
            <w:tcW w:w="61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-Infinity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PS-45-3.3  (3.3V 8A power supply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-Infinity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≈</w:t>
            </w:r>
            <w:r>
              <w:rPr>
                <w:sz w:val="18"/>
              </w:rPr>
              <w:t>18. @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e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9-50-8061  (6-pos conn. housin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M2126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5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5080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e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52-0113  (tin contact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M2313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69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87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50-0189  (brass/tin contact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M17403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70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88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CB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74 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.06 @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rel Semi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39300-1.8BU  (1.8V regulato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 @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PS3809K33DBVT (200ms supv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-2631-1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4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S-3953M-500-B-TR  (50 pp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C342CT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4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S-3953M-1000-BN-T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C345CT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625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er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F20K100ETC144-2  (Tx FPG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.00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.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er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F20K100ETC144-3  (Rx FPG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00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.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er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C2LC20  (ISP config. RO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95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5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er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C1LC20  (OTP config. RO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5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T Industri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12SHNA03QE  (push-button sw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KN-1189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4 @1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12SHSA03QE  (push-button sw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2 @1-3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T Industri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003 round switch c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1A02000  5.86mm switch c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KN1197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shib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X141  (Toslink transmitte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6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X141  (Toslink receive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8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1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LXT972ALCA4834109 (10/100 ph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4109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4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phen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JHS-5385  (1 port RJ4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JHS53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ar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F17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i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-0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1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74LVC1G04DBVR (SOT-23-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-11599-1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ls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1102  Ethernet isolation transform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 @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war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Z0603B102R-00 1KΩ 0603 fer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-1145-1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1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 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ason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J-0EB1C223K 22nF X7R 16V 0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C2138CT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93 @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2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ge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4022F104Z7B20D  0.1 uF  16V 0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-1047-1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30 @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88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m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1206C823K1RACTU  82 nF 100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9-1804-1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3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31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m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494B476M010AS  47 uF 20% 10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9-3007-1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5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m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1206C103M1RACTU 0.01 uF 100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9-1235-1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2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1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ason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K-D3D102KBP 1nF 2KV capaci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4486A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3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22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ason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J-2VC1H271J 270 pF 5% 0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C271CGCT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42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62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ason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J-8ENF2212V 22.1KΩ 1% 1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22.1KHCT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36 @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17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ason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J-6GEYJ301V 300Ω 5% 0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00ACT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25 @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80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ason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J-6ENF49R9V 49.9Ω 1% 0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49.9CCT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28 @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91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ason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RJ-8GEYJ102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1.0KECT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29 @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94 @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ge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R-25JB-10K  10KΩ 5% ax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KQBK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87 @1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2 @2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e-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TL-4238  Green 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-1132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2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des, Inc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54WS-7  Schottky Vf=0.32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T54WSDICT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8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54WS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4433-5  0.1” sq. header, 5 x 2 x 0.318”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433-5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31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l-Ma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0-99-020-17-400000 20-pin PLCC s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-K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80028-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74 @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099020174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highlight w:val="darkGray"/>
          <w:shd w:fill="B3B3B3" w:val="clear"/>
        </w:rPr>
        <w:t>Dark gray</w:t>
      </w:r>
      <w:r>
        <w:rPr>
          <w:sz w:val="18"/>
        </w:rPr>
        <w:t xml:space="preserve"> = alternates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2:48:00Z</dcterms:created>
  <dc:creator/>
  <dc:description/>
  <dc:language>en-US</dc:language>
  <cp:lastModifiedBy>Garth D. Wiebe</cp:lastModifiedBy>
  <dcterms:modified xsi:type="dcterms:W3CDTF">2003-05-28T23:19:00Z</dcterms:modified>
  <cp:revision>6</cp:revision>
  <dc:subject>Parts for a pair of mating units</dc:subject>
  <dc:title>AudioRail consolidated parts list - Rev. 6</dc:title>
</cp:coreProperties>
</file>